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 xml:space="preserve">PŘIHLÁŠKA </w:t>
      </w:r>
    </w:p>
    <w:p>
      <w:pPr>
        <w:pStyle w:val="Normal"/>
        <w:rPr/>
      </w:pPr>
      <w:r>
        <w:rPr>
          <w:b/>
          <w:sz w:val="28"/>
        </w:rPr>
        <w:t>JMÉNO A PŘÍJMENÍ</w:t>
      </w:r>
      <w:r>
        <w:rPr>
          <w:sz w:val="28"/>
        </w:rPr>
        <w:t xml:space="preserve"> </w:t>
      </w:r>
      <w:r>
        <w:rPr>
          <w:b/>
          <w:sz w:val="28"/>
        </w:rPr>
        <w:t>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RESA ……………………………………………………….PSČ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UM NAROZENÍ 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KO …………………………………………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VOLÁNÍ 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 xml:space="preserve">PES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MÉNO A CHOVATELSKÁ ST. ……………………………………………. </w:t>
      </w:r>
    </w:p>
    <w:p>
      <w:pPr>
        <w:pStyle w:val="Normal"/>
        <w:rPr/>
      </w:pPr>
      <w:r>
        <w:rPr>
          <w:b/>
          <w:sz w:val="28"/>
        </w:rPr>
        <w:t>NAROZENÍ …………………………………..POHLAVÍ 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LEMENO ………………………… DOSAŽENÉ ZKOUŠKY ……………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ÍSLO ZÁPISU ……………………TETOVACÍ ČÍSLO 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 …………………………….     DNE ………………….PODPIS 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-----------------------------------------------------------------------------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MÉNO A PŘÍJMENÍ ………………………………………………………</w:t>
      </w:r>
    </w:p>
    <w:p>
      <w:pPr>
        <w:pStyle w:val="Normal"/>
        <w:rPr/>
      </w:pPr>
      <w:r>
        <w:rPr>
          <w:b/>
          <w:sz w:val="28"/>
        </w:rPr>
        <w:t>ADRESA ……………………………………………………….PSČ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UM NAROZENÍ 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KO 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VOLÁNÍ 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MÉNO A CHOVATELSKÁ ST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OZENÍ …………………………………POHLAVÍ……………………..</w:t>
      </w:r>
    </w:p>
    <w:p>
      <w:pPr>
        <w:pStyle w:val="Normal"/>
        <w:rPr/>
      </w:pPr>
      <w:r>
        <w:rPr>
          <w:b/>
          <w:sz w:val="28"/>
        </w:rPr>
        <w:t>PLEMENO …………………………….DOSAŽENÉ ZKOUŠKY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ÍSLO ZÁPISU ……………………….TETOVACÍ ČÍSLO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……………………………     DNE………………….. PODPIS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MÉNO A PŘÍJMENÍ …………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RESA …………………………………………………………PSČ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UM NAROZENÍ 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KO 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VOLÁNÍ 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MÉNO A CHOVATELSKÁ ST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OZENÍ ………………………………………POHLAVÍ</w:t>
      </w:r>
    </w:p>
    <w:p>
      <w:pPr>
        <w:pStyle w:val="Normal"/>
        <w:rPr/>
      </w:pPr>
      <w:r>
        <w:rPr>
          <w:b/>
          <w:sz w:val="28"/>
        </w:rPr>
        <w:t>PLEMENO ……………………………….. DOSAŽENÉ ZKOUŠKY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ÍSLO ZÁPISU……………………………TETOVACÍ ČÍSLO 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V ………………………….    DNE ……………………  PODPIS</w:t>
      </w:r>
      <w:r>
        <w:rPr>
          <w:sz w:val="28"/>
        </w:rPr>
        <w:t xml:space="preserve"> ……………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26:00Z</dcterms:created>
  <dc:creator>Venca</dc:creator>
  <dc:description/>
  <cp:keywords/>
  <dc:language>en-US</dc:language>
  <cp:lastModifiedBy>Venca</cp:lastModifiedBy>
  <cp:lastPrinted>2010-12-16T15:59:00Z</cp:lastPrinted>
  <dcterms:modified xsi:type="dcterms:W3CDTF">2010-12-16T15:01:00Z</dcterms:modified>
  <cp:revision>1</cp:revision>
  <dc:subject/>
  <dc:title>PŘIHLÁŠKA </dc:title>
</cp:coreProperties>
</file>